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委托我公司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身份证号码：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一切事项。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期限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57:55Z</dcterms:created>
  <dc:creator>Administrator</dc:creator>
  <dc:description/>
  <dc:language>en-US</dc:language>
  <cp:lastModifiedBy>Kent.</cp:lastModifiedBy>
  <dcterms:modified xsi:type="dcterms:W3CDTF">2025-08-01T08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7632FC96475092C643B2DC44D6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1YjQ4ZTk1ODc1NTY4OGFjNzhjMmRjZjNjZmJkZmYiLCJ1c2VySWQiOiIyNjA0NDk1MzcifQ==</vt:lpwstr>
  </property>
</Properties>
</file>