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采购需求</w:t>
      </w:r>
    </w:p>
    <w:p>
      <w:pPr>
        <w:pStyle w:val="Heading2"/>
        <w:tabs>
          <w:tab w:val="left" w:pos="42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采购需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采购</w:t>
      </w:r>
      <w:r>
        <w:rPr>
          <w:rFonts w:ascii="黑体" w:hAnsi="黑体" w:cs="黑体" w:eastAsia="黑体"/>
          <w:sz w:val="32"/>
          <w:szCs w:val="32"/>
          <w:lang w:eastAsia="zh-CN"/>
        </w:rPr>
        <w:t>清单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25"/>
        <w:gridCol w:w="960"/>
        <w:gridCol w:w="1995"/>
        <w:gridCol w:w="588"/>
        <w:gridCol w:w="1025"/>
        <w:gridCol w:w="1238"/>
        <w:gridCol w:w="102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期（天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液压升降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碳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液压升降平台技术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台尺寸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04*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据实际测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洞口尺寸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74*8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据实际测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升降高度：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升降速度：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-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载重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千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安装不锈钢轿厢、专用双光幕、感应灯、按键面板、四折对开门加不锈钢包边 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全防护：电气系统使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全电压控制高压工作，提高安全性；溢流阀可防止上行运动时系统压力过高；应急手动阀在电源发生故障时，可使平台应急下降到安全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坑基础需要增填，另有配电箱、消防栓需要移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6259830" cy="7794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04:30Z</dcterms:created>
  <dc:creator>Administrator</dc:creator>
  <dc:description/>
  <dc:language>en-US</dc:language>
  <cp:lastModifiedBy>WPS_1649846247</cp:lastModifiedBy>
  <dcterms:modified xsi:type="dcterms:W3CDTF">2025-03-05T02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8A6AF9FB04DF489BD737076A4874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yZGI1MzE1MDQzMGJiMTAwOTZkNGM3OGE1NjQ5NTciLCJ1c2VySWQiOiIxMzYyNTA0Nzk0In0=</vt:lpwstr>
  </property>
</Properties>
</file>